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Д-07-115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bg-BG"/>
        </w:rPr>
        <w:t>гр.Шумен, 12.11.2019г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sz w:val="24"/>
          <w:szCs w:val="24"/>
          <w:lang w:val="bg-BG"/>
        </w:rPr>
        <w:t>Във връзка с проведена процедура за възлагане на обществена поръчка по реда на чл.20, ал.2, т.2 , във връзка с чл.18, ал.1, т.12 от ЗОП, на основание чл.181,ал.5 от ЗОП и чл.60 от ППЗОП по реда на чл.106 от ЗОП, разгледах протокол отзаседание на комисия от 8.11.2019г. за разглеждане и оценка на офертите, подадени за участие в процедура за провеждане на обществена поръчка по чл.20, ал.2, т.2 , във връзка с чл.18, ал.1, т.12 от ЗОП – публично състезание с предмет „Избор на изпълнител за демонтаж, доставка и монтаж, включително тръбни разводки на конвектори на охладителната инсталация в сградата на Съдебна палата, гр.Шумен“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ато констатирах, че при провеждането на процедурата са спазени изискванията на глава двадесет и пета от ЗОП и глава девета от ППЗОП, както и одобрените от мен правила за провеждане на процедурата, на основание чл.106, ал.1 и ал.6 от ЗОП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ОРЕЖДАМ</w:t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Утвърждавам протокол от 8.11.2019г. от заседание на комисия за разглеждане и оценка но офертите, подадени за участие в  процедура за провеждане на обществена поръчка по реда на чл.20, ал.2, т.2 , във връзка с чл.18, ал.1, т.12 от ЗОП – публично състезание с предмет „Избор на изпълнител за демонтаж, доставка и монтаж, включително тръбни разводки на конвектори на охладителната инсталация в сградата на Съдебна палата, гр.Шумен“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Определям за изпълнител на обществената поръчка с предмет „Избор на изпълнител за демонтаж, доставка и монтаж, включително тръбни разводки на конвектори на охладителната инсталация в сградата на Съдебна палата, гр.Шумен“ класирания на първо място участник „ПОЛЮС – ТМ“ ЕООД, ЕИК 114038567, със седалище и адрес на управление: гр.София, ж.к.“Люлин“, ул.“329“ №6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пие на утвърдения от мен протокол, публикуван в профила на купувача на Окръжен съд гр.Шумен, да се изпрати на участниците в процедурата „ПОЛЮС – ТМ“ ЕООД и „ТОПЛОСНАБДЯВАНЕ-2000“ ООД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се уведоми класираният участник в процедурата „ПОЛЮС – ТМ“ ЕООД за явяване на негов представител в сградата на Съдебна палата гр.Шумен за уточняване параметрите на договора за обществена поръчка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стоящата заповед да се публикува в профила на купувача на Окръжен съд, гр.Шумен.</w:t>
      </w:r>
    </w:p>
    <w:p>
      <w:pPr>
        <w:pStyle w:val="NoSpacing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>ВЪЗЛОЖИТЕЛ: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>АДМ.Р-Л ПРЕДСЕДАТЕЛ НА ШОС:                /п/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София Радославова)</w:t>
      </w:r>
    </w:p>
    <w:p>
      <w:pPr>
        <w:pStyle w:val="NoSpacing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9:00Z</dcterms:created>
  <dc:creator>Galena Todorova</dc:creator>
  <dc:description/>
  <dc:language>en-US</dc:language>
  <cp:lastModifiedBy>Galena Todorova</cp:lastModifiedBy>
  <cp:lastPrinted>2019-11-08T16:10:00Z</cp:lastPrinted>
  <dcterms:modified xsi:type="dcterms:W3CDTF">2019-11-12T11:49:00Z</dcterms:modified>
  <cp:revision>2</cp:revision>
  <dc:subject/>
  <dc:title/>
</cp:coreProperties>
</file>